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SUTATUD KIRJAND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irnbaum, Dara. Phantasmagoria of the Media. "Art in America", May, 198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yrne, James. ... "Studio International",mai/juuni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Catoir, Barbara. Film und Video: Verändern die technischen Medien die künstlerische Aussage. "Das Kunstwerk", 1, 198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argier, Jean - Paul. Prantsuse video ajalugu. Kataloogis: Prantsuse ja Baltimaade Videokunsti festival, Riia, 199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raham, Dan. Video in Relation to Architecture. In: Doug Hall and Sally Jo Fifer. Illuminating Video. An Essential Guide to Video Art, 199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ever, Martha. Where We Are Now. "Art in America", juuli, 1987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all, David. British Video Art. "Studio International", mai/juuni, 197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all &amp; Fifer: Introduction. In: Illuminating Video: An Essential Guide to Video Art. (Ed: Doug Hall and Sally Jo Fifer, Aperture in association with the Bay Area Video Coalition, 1992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anhardt, John G. De-collage/Collage: Notes Toward a Reexamination of the Origins of Video Art. In: Hall &amp; Fifer. Illuminating Video,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erzogenrath, Wulf. Video Art in West Germany. "Studio International", May/June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erzogenrath, Wulf. Der Paradigmenwechsel bei Nam June Paik. Von Materialität zur Immaterialität zur Scheinmaterialität. In: Nam June Paik. eine DATA base. Ed. Cantz. La Biennale di Venezia.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oover, Nan: "Für mich bedeutet Video Licht". Ein Gespräch mit Friedemann Malsch. "Kunstforum International". Nr. 98, 198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ahlen, Wolfgang. Videoskulpturen, 1969-86. Berlin, 198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antonen, Pekka/ Tikka, Heidi. Epavarmuuden tila (Bill Viola). "Taide", 4/199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erckhove, Derrick de Sähkoiho."Taide", 2/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idel, Mark. Video Art and British TV. "Studio International", May/June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roker, Arthur and Marilouise. Excremental TV."Mediamatic", Vol 7 + 2, The "World" Issue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ärk, Lauri. Kino ja TV. "Postimees", 13. jaanuar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arshall, Stuart. Video Art, the Imaginary and the Parole Vide. "Studio International", May/June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cLuhan, Marshall. Understanding Media: The Extensions of Man, New York, 196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orse, Margaret. Video Installation Art: The Body, the Image, and the Space-in-Betteen. In: Hall &amp; Fifer. Illuminating Video, 199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sswald, Anja. "To Grasp the Eternity" - Bemerkungen zu Videobändern Nam June Paiks. In: Nam June Paik. eine data base. Ed. Cantz. La Biennale di Venezia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aik, Nam June. De-Composition in the Media Art. In: Nam June Paik. eine DATA base. Ed. Cantz. La Biennale di Venezia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opper, Frank. Art of the Electronic Age. Thames and Hudson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rantsuse ja Baltimaade Videokunsti Festival, Riia, 1992 (kataloog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oss, David. A Provisional Overview of Artist´s Television in the US. "Studio International", May/ June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haw, Jeffrey. Reisen in virtuelle Realitäten. Ein Gespräch von Florian Rötzer. "Kunstforum International" Bd 117,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Tarkka, Minna. Videotaide on subjektiivista dokumenttia. Minna Tarkkan ja Marikki Hakolan haastatelu. "Taide", 5/198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Tarkka, Minna. Viestintäpolitiikin taidetta. "Taide" 4/198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Tarkka, Minna. Video - taide elektronisen viestinnän aikakaudella.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Weibel, Peter. Der "Orbitale Blick" und die neuen Medien. In: Kunst: Anspruch und Gegenstand. Von der Kunstgewerbe schule zur Hochschule für Angewandte Kunst in Wien 1918-1991.Salzburg und Wien,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Welsh, Jeremy. Synthese und Konstruktion. Video und das "Sampled Image". "Kunstforum International ", Bd. 117,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tenslie, Stahl. A comment on tactile technology. CyberSM. "Lab 1", Das Magasin der Kunsthochschule für Medien Köln, Köln, 199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Antoloogia "Video. Taide. Media". Toim. Minna Tarkka. Gummerus Kirjapaino Oy, Jyvaskyla 1993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15:00Z</dcterms:created>
  <dc:creator>riina</dc:creator>
  <dc:description/>
  <dc:language>en-US</dc:language>
  <cp:lastModifiedBy>Riina Reinumagi</cp:lastModifiedBy>
  <dcterms:modified xsi:type="dcterms:W3CDTF">2002-10-20T10:15:00Z</dcterms:modified>
  <cp:revision>2</cp:revision>
  <dc:subject/>
  <dc:title>KASUTATUD KIRJANDUS </dc:title>
</cp:coreProperties>
</file>