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lang w:val="et-EE"/>
        </w:rPr>
      </w:pPr>
      <w:r>
        <w:rPr>
          <w:lang w:val="et-EE"/>
        </w:rPr>
        <w:t>Viljandi</w:t>
      </w:r>
    </w:p>
    <w:p>
      <w:pPr>
        <w:pStyle w:val="Normal"/>
        <w:rPr>
          <w:lang w:val="et-EE"/>
        </w:rPr>
      </w:pPr>
      <w:r>
        <w:rPr>
          <w:lang w:val="et-EE"/>
        </w:rPr>
        <w:t>Üldinfo</w:t>
      </w:r>
    </w:p>
    <w:p>
      <w:pPr>
        <w:pStyle w:val="Normal"/>
        <w:rPr/>
      </w:pPr>
      <w:r>
        <w:rPr/>
        <w:t xml:space="preserve">Elanike arv: 19 311 </w:t>
      </w:r>
    </w:p>
    <w:p>
      <w:pPr>
        <w:pStyle w:val="Normal"/>
        <w:rPr/>
      </w:pPr>
      <w:r>
        <w:rPr/>
        <w:t xml:space="preserve">Pindala: 14,65 km2 </w:t>
      </w:r>
    </w:p>
    <w:p>
      <w:pPr>
        <w:pStyle w:val="Normal"/>
        <w:rPr/>
      </w:pPr>
      <w:r>
        <w:rPr/>
        <w:t xml:space="preserve">Asukoht: Lõuna-Eesti, Sakala kõgrustik. Viljandist on Tallinnasse 161 km, Tartusse 81 km, Pärnusse 97 km. </w:t>
      </w:r>
    </w:p>
    <w:p>
      <w:pPr>
        <w:pStyle w:val="Normal"/>
        <w:rPr/>
      </w:pPr>
      <w:r>
        <w:rPr/>
        <w:t xml:space="preserve">Administratiivne staatus: Viljandi linn on iseseisev kohaliku omavalitsuse üksus ja Viljandi maakonna keskus. </w:t>
      </w:r>
    </w:p>
    <w:p>
      <w:pPr>
        <w:pStyle w:val="Normal"/>
        <w:rPr/>
      </w:pPr>
      <w:r>
        <w:rPr/>
        <w:t>Sisukord</w:t>
      </w:r>
    </w:p>
    <w:p>
      <w:pPr>
        <w:pStyle w:val="Normal"/>
        <w:rPr/>
      </w:pPr>
      <w:r>
        <w:rPr/>
        <w:t>(</w:t>
      </w:r>
      <w:r>
        <w:rPr>
          <w:i/>
        </w:rPr>
        <w:t>sisukord lisa siia</w:t>
      </w:r>
      <w:r>
        <w:rPr/>
        <w:t xml:space="preserve">) </w:t>
      </w:r>
    </w:p>
    <w:p>
      <w:pPr>
        <w:pStyle w:val="Normal"/>
        <w:rPr/>
      </w:pPr>
      <w:r>
        <w:rPr/>
      </w:r>
    </w:p>
    <w:p>
      <w:pPr>
        <w:pStyle w:val="Normal"/>
        <w:rPr/>
      </w:pPr>
      <w:r>
        <w:rPr/>
        <w:t>AJALUGU</w:t>
      </w:r>
    </w:p>
    <w:p>
      <w:pPr>
        <w:pStyle w:val="Normal"/>
        <w:rPr/>
      </w:pPr>
      <w:r>
        <w:rPr/>
        <w:t>Juba kaugetel aegadel kulkesid Viljandist läbi kaubpateed, suundudes põhhja ja lõunasse. Muisdne asustuskeskus asus tänastest dordulinnuse varemetest lõuna pool - Suusahüppemäe, Pähklimäe, Musumäe ja Huntaugumäe piirkonnas.</w:t>
      </w:r>
    </w:p>
    <w:p>
      <w:pPr>
        <w:pStyle w:val="Normal"/>
        <w:rPr/>
      </w:pPr>
      <w:r>
        <w:rPr/>
        <w:t>Esimene täpsem Viljandi kirieldus pärineb 1211. aasta kevadtavlest, kui saksa rüütlivägi kooos liivlastest ja lätlastest abiüksustega esimest korrda Viljandi alla jõudis siinset rahvast ristiusku pöörama.</w:t>
      </w:r>
    </w:p>
    <w:p>
      <w:pPr>
        <w:pStyle w:val="Normal"/>
        <w:rPr/>
      </w:pPr>
      <w:r>
        <w:rPr/>
        <w:t>Mõõgavendade orrdu meister Volquini korraldusel alusdati Viljandis kivikindlustuste ehitamist 1224. aastal. Kivist kirik võis vallmis olla juba varem. Linnuse põhjaküljele tekkinud asulale antud linnaõiguseid mainitakse esimest korda 1283. aaastal.</w:t>
      </w:r>
    </w:p>
    <w:p>
      <w:pPr>
        <w:pStyle w:val="Normal"/>
        <w:rPr/>
      </w:pPr>
      <w:r>
        <w:rPr/>
        <w:t>Kivilinnuse ehitus kesstis üle kolmesaja aasta. Selle aja jooksul sai Viljandist poliitiliselt ja majanduslikult mõiuvõimsa komtuuri residents ja komtuurkonna keskus. Liivi orduriigi keskse tugipunktina sai Viljandi väärilised kaitseehitised, mis paiknesid komlel järjestikusel künkal. Neljanda kaitsevööndi moodustasid linnuse põhjaküljele kerkima hakanud hansalinna kõrged müürid. Esimest korda ilmus Viljandi nimi hansadokumentidesse 1346. aastal.</w:t>
      </w:r>
    </w:p>
    <w:p>
      <w:pPr>
        <w:pStyle w:val="Normal"/>
        <w:rPr/>
      </w:pPr>
      <w:r>
        <w:rPr/>
        <w:t xml:space="preserve">Viljandi – linn vilja andvate põldude keskel. Ehk veel Fellin, Velyn, Velin, Veelinn – linn järve ääres Pärnu-Viljandi-Tartu kaubateel. </w:t>
      </w:r>
    </w:p>
    <w:p>
      <w:pPr>
        <w:pStyle w:val="Normal"/>
        <w:rPr/>
      </w:pPr>
      <w:r>
        <w:rPr/>
        <w:t>Viljandi on rahvaarvu poolest suuruselt kuues linn Eestis. Kauni Viljandi järve kaldal asuv linn paistab silma mitmegesise looduse poolest. Viljandit iseloomustab erinevate eluvaldkondade tasakaalustatud areng ning elanike tugev kodukohatunne, mis väljendub nii vaimses kui majanduskeskonnas. Külalisele pakub Viljandi rahulikku puhkust looduslikult kaunis, kultuuriliselt rikkas ja arenenud infrastrutuuriga keskkonnas. Viljandi on iidne linn - ordumeister Villikinus de Endorpe (Wilhelm von Endorp) kinnitas Viljandile maad ja Hamburg-Riia linnaõiguse 1283. aastal. Juba 14. sajandil seadsid siinmail ennast sisse hansakaupmehed ja Viljandi arvati Euroopa hansalinnade hulka.</w:t>
      </w:r>
    </w:p>
    <w:p>
      <w:pPr>
        <w:pStyle w:val="Normal"/>
        <w:rPr>
          <w:b/>
          <w:b/>
          <w:lang w:val="et-EE"/>
        </w:rPr>
      </w:pPr>
      <w:r>
        <w:rPr>
          <w:b/>
          <w:lang w:val="et-EE"/>
        </w:rPr>
        <w:t xml:space="preserve">Viikingite aeg </w:t>
      </w:r>
    </w:p>
    <w:p>
      <w:pPr>
        <w:pStyle w:val="Normal"/>
        <w:rPr/>
      </w:pPr>
      <w:r>
        <w:rPr>
          <w:lang w:val="et-EE"/>
        </w:rPr>
        <w:t>Viljandi linn on saanud alguse küttide ja kalastajate lõkkeasemetest. Vanimad tõendid keskmise kiviaja kütt-kaluri laagripaigga kohta on leitud Viljandi ordulinnuse territooriumilt. Viljandi kui asula elanikud muutusid paikseks mõnevõrra hiljem, arvatavasti neoliitikumis. Kaudselt tõebdavad seda nöörkeraamika leiud lossipargi alalt.</w:t>
      </w:r>
    </w:p>
    <w:p>
      <w:pPr>
        <w:pStyle w:val="Normal"/>
        <w:rPr/>
      </w:pPr>
      <w:r>
        <w:rPr>
          <w:lang w:val="et-EE"/>
        </w:rPr>
        <w:t>Viikingite ajaks olid tööriistade levik ja puutöö oskused Läänemere randadel jõudnud tasemele, mis võimaldasid ehitada madala süvisega merekindlaid paate. Selline pikk paat võimaldas liigelda madalatel jõgedel ning purjetada Läänemerel. Skandinaavia saagades majnitakse eestlasi kui mereröövleid ja kaupmehi ning loendatakse vastastikkuseid sõjaretki. Lääne-Euroopa kroonikates tuntakse neid viikingitena, Ida-Euroopas varjaagidena.</w:t>
      </w:r>
    </w:p>
    <w:p>
      <w:pPr>
        <w:pStyle w:val="Normal"/>
        <w:rPr/>
      </w:pPr>
      <w:r>
        <w:rPr>
          <w:lang w:val="et-EE"/>
        </w:rPr>
        <w:t>Viikingite ajal eraldusid üksikud külad, mis asusid kaubateede ritsumiskohal ja said hiljem linnadeks. Kesk-Eestis oli selleks Viljandi, mis asus lõunast põhja sunduva maantee ja läänest itta suunduva veetee ristumiskohal.</w:t>
      </w:r>
    </w:p>
    <w:p>
      <w:pPr>
        <w:pStyle w:val="Normal"/>
        <w:rPr>
          <w:lang w:val="et-EE"/>
        </w:rPr>
      </w:pPr>
      <w:r>
        <w:rPr>
          <w:lang w:val="et-EE"/>
        </w:rPr>
      </w:r>
    </w:p>
    <w:p>
      <w:pPr>
        <w:pStyle w:val="Normal"/>
        <w:rPr>
          <w:b/>
          <w:b/>
        </w:rPr>
      </w:pPr>
      <w:r>
        <w:rPr>
          <w:b/>
        </w:rPr>
        <w:t xml:space="preserve">Kaupmehed ja ristisõdijad Viljandit piiramas </w:t>
      </w:r>
    </w:p>
    <w:p>
      <w:pPr>
        <w:pStyle w:val="Normal"/>
        <w:rPr/>
      </w:pPr>
      <w:r>
        <w:rPr/>
        <w:t xml:space="preserve">Ürgoru kõrged kaldad ja uhtorud Viljandi järve ääres võimaldasid rajada linnuse ning kaitsta oma kodupaikka ja vara. Kindel linnus võimaldas talvituda ka välismaa kaupmeestel kohalike vanemate kaitse all ning talvel kokku osta ja ladustada kauppu. Liivimaa kroonikas on huvitav lõik kaupmeestest Eestis: "1196. aastal liivlaste piiskopp Meynard, pidanud omadega nõu, kavatses reisida Liivimaalt Ükskülast Eestimaale, et nende kaupmeestega, kes seal olid talvitunud, edasi sõita Gotlandile." </w:t>
      </w:r>
    </w:p>
    <w:p>
      <w:pPr>
        <w:pStyle w:val="Normal"/>
        <w:rPr/>
      </w:pPr>
      <w:r>
        <w:rPr/>
        <w:t>Tuleb tõdeda, et see on Eestis talvituvate Hansa kaupmeeste esmamainimine 800 aastat tagasi. Suure tõenäosusega võis kaupmeeste talvitumise kohaks olla Viljandi.</w:t>
      </w:r>
    </w:p>
    <w:p>
      <w:pPr>
        <w:pStyle w:val="Normal"/>
        <w:rPr/>
      </w:pPr>
      <w:r>
        <w:rPr/>
        <w:t>Viljandi linnus oli tollal hästi ehitatud ja nii kindlameelsete võitlejatega mehitatud, et Viljandit suudeti kaitsta Mõõgavendade Ordu ja Riia kaupmeeskonna poolt ettevõetud rünnakute ja piiramiste vastu aastatel 1211-1223. 1211. aasta kevadtalvel piirati esimest korda Viljandi miunaslinnust. Liivi, Läti ja Riia ning Mõõgavendade ordu ühendatud väed ei suuda linnust valllutada. Linnusesse lubati küll preestrid läbirääkimisteks, kuid Viljandi ei kinnitanud rahulepingut.</w:t>
      </w:r>
    </w:p>
    <w:p>
      <w:pPr>
        <w:pStyle w:val="Normal"/>
        <w:rPr/>
      </w:pPr>
      <w:r>
        <w:rPr/>
        <w:t>1217. aastal peale 21. septembrit sõlmitakse rahuleping sakslastega ja neid lubatakse linnusesse. 1223. aasta 29. jaanuaril pühapäevase missa ajal (meile teadmata põhjusel) tapetakse linnuse õuel ja osalt vangistatakse kirikusse kogunenud rüütlid ja kaupmehed. Algas eestlaste üleüldine uus võitlus saklsaste vastu, mille põhjused tulenesid Taani ja Saksa läbirääkimistest Eestimaa hallduse üle.</w:t>
      </w:r>
    </w:p>
    <w:p>
      <w:pPr>
        <w:pStyle w:val="Normal"/>
        <w:rPr/>
      </w:pPr>
      <w:r>
        <w:rPr/>
        <w:t>1223. aasta suvel löövad Viljandi kaitsjad Mõõgavendade Ordu, piiskopi, lätlaste ja liivlaste ühendatud väge Viljandi lähedal. Seda sündmust teades küsimie aga, et kas see võidukas lahing toimus Vana-Võidu väljadel, millest mälestus läbi sajandite elab edasi selles kummalises kohanimes? 1223. aasta 1. augustil alustas Lippe Bernhardi juhitud 8000-meheline kõigi Riia sakslaste ja liivlaste ning lätlaste ühendatud vägi Viljandi piiramist. Linnust piirati ööd ja päevad hulga kiviheitemasinatega ja kõrge piiramistorniga, mille piirajad lükkasid vallikraavini. Linnuse kaitsjad ja ammukütid tõrjusid piirajaid ning ehitasid kiviheitemasinaid ning kaitsesid end vapralt.</w:t>
      </w:r>
    </w:p>
    <w:p>
      <w:pPr>
        <w:pStyle w:val="Normal"/>
        <w:rPr/>
      </w:pPr>
      <w:r>
        <w:rPr/>
        <w:t>1223. aasta 15. augustil loovutatakse Viljandi linnus rahulepinguga Mõõgavendade ordule. Kaitsjad olid sunnitud rahu tegema nälja, janu ja linnuses puhkenud katku tõttu pärast kahenädalast võitlust ja nad lahkusid linnusest täies relvastuses. Pikk sõda verivaenlasega oli lõppenud, rahu oli sõlmitud, ees ootasid uued lahingud põlisvaenlaste, leedukate ja venelaste vastu.</w:t>
      </w:r>
    </w:p>
    <w:p>
      <w:pPr>
        <w:pStyle w:val="Normal"/>
        <w:rPr/>
      </w:pPr>
      <w:r>
        <w:rPr/>
      </w:r>
    </w:p>
    <w:p>
      <w:pPr>
        <w:pStyle w:val="Normal"/>
        <w:rPr>
          <w:b/>
          <w:b/>
        </w:rPr>
      </w:pPr>
      <w:r>
        <w:rPr>
          <w:b/>
        </w:rPr>
        <w:t xml:space="preserve">Viljandi ordulinnus ja linn </w:t>
      </w:r>
    </w:p>
    <w:p>
      <w:pPr>
        <w:pStyle w:val="Normal"/>
        <w:rPr>
          <w:lang w:val="et-EE"/>
        </w:rPr>
      </w:pPr>
      <w:r>
        <w:rPr>
          <w:lang w:val="et-EE"/>
        </w:rPr>
        <w:t>1224. aastal andis Mõõgavendade ordu meister Volquin käsu orduvendadele Viljandi linnust tugevasti kindlustada. Viljandi ordulinnuse ehitamine ja ümberehitamine ning kindlustamine kestis Liivi ordu poolt vaheaegadega üle 300 aasta. 1225. aasta sügisel ja 1226. aasta jaanuaris külastas Viljandit paavsti legaat Modena Wilhelm. Preester Henrik märkis oma kirjutises, et Viljandi linnus oli tugevasti kindlustatud.</w:t>
      </w:r>
    </w:p>
    <w:p>
      <w:pPr>
        <w:pStyle w:val="Normal"/>
        <w:rPr>
          <w:lang w:val="et-EE"/>
        </w:rPr>
      </w:pPr>
      <w:r>
        <w:rPr>
          <w:lang w:val="et-EE"/>
        </w:rPr>
        <w:t>Kui paavsti legaat Modena Wilhelm külastas Eestimaad 1225/1226. aastal, peatus ta kaks korda Viljandi linnuses ja manitses eestlasi ja sakslasi koostööle. Viljandi linnuse omandamisega, esialgu veel lepingulistes suhetes eestlastega, oli Mõõgavendade ordu kindlustanud omale kontrolli Läänemerelt algava Pärnu-Viljandi-Tartu-Pihkva-Novgorodi kaubatee üle. Kaup vajas laoruume, kaupmehed peatuspaika ja kirikut. Linnuse kindlustamine ja hoonestamine oli kaubatee kaitsest tingitud vajadus.</w:t>
      </w:r>
    </w:p>
    <w:p>
      <w:pPr>
        <w:pStyle w:val="Normal"/>
        <w:rPr/>
      </w:pPr>
      <w:r>
        <w:rPr>
          <w:lang w:val="et-EE"/>
        </w:rPr>
        <w:t>1234. aastal oli Rooma paavsti juurde kutsutud teiste hulgas ka Hartwicus de Velyn. Velyn oli Viljandi tollane nimekuju, seega Hartvig Viljandist. 1283. aasta 29. juulil mainitakse esmakordselt kirjalikult Viljandi linnaõiigusi. Ordumeister Villikinus de Endorpe (Wilhelm von Endorp) kinnitas ametisse asumisel Viljandi linnale heina- ja metsamaa kasutuse (sarase) ning Hamburg-Riia linnaõiguse.</w:t>
      </w:r>
    </w:p>
    <w:p>
      <w:pPr>
        <w:pStyle w:val="Normal"/>
        <w:rPr/>
      </w:pPr>
      <w:r>
        <w:rPr>
          <w:lang w:val="et-EE"/>
        </w:rPr>
        <w:t>Tuleb tõdeda, et edukas kaubandus võimaldas saada kasumit ning rajada linnale tornidega kivimüürid ja vallikraavi. Võrreldes naaberlinnade arenguga on järeldatud, et linnamüüri hakati ehitama 13. sajandil. Keskaegset Viljandit ümbritsesid müürid kolmest külljest - idast, põhjast ja läänest. Lõunas kaitses linna ordulinnuse põhjapoolne eelkindlustus. Müürist eenduvad väravakindlustused said valmis 15. sajandi teisel poolel või 16. sajandi algul, kui tekkis vajadus kaitsta linnaväravaid uute võimsate kahurite purustava tule eest.</w:t>
      </w:r>
    </w:p>
    <w:p>
      <w:pPr>
        <w:pStyle w:val="Normal"/>
        <w:rPr/>
      </w:pPr>
      <w:r>
        <w:rPr/>
        <w:t>Linnamüüride 1,8 kuni 2,1 meetrise paksuse juures võib müüri kõrguseks oletada vähemalt 4 meetrit ning müüride peal olid kaitsekäigud, mis ühendasid omavahel torne ja väravaid. Linnamüüris oli kokku kolm väravat: Riia värav asukohaga praeguse Kauba, Väike-Turu ja Pika tänava alguses; Tartu värav asukohaga praeguse Lossi ja Tartu tänavate ristumiskohast linna poole; Pika tänava värav järve äärde sadamasse viival teel Lutsu tänava alguses.</w:t>
      </w:r>
    </w:p>
    <w:p>
      <w:pPr>
        <w:pStyle w:val="Normal"/>
        <w:rPr/>
      </w:pPr>
      <w:r>
        <w:rPr/>
        <w:t xml:space="preserve">1400. aastatel oli Viljandi müüriga piiratud ala suurus on 14,8 hektarit, sellest oli linnus 4,6 ja linn 10,2 hektari suurune. </w:t>
      </w:r>
    </w:p>
    <w:p>
      <w:pPr>
        <w:pStyle w:val="Normal"/>
        <w:rPr/>
      </w:pPr>
      <w:r>
        <w:rPr/>
      </w:r>
    </w:p>
    <w:p>
      <w:pPr>
        <w:pStyle w:val="Normal"/>
        <w:rPr/>
      </w:pPr>
      <w:r>
        <w:rPr/>
        <w:t>HANSALINNAD</w:t>
      </w:r>
    </w:p>
    <w:p>
      <w:pPr>
        <w:pStyle w:val="Normal"/>
        <w:rPr>
          <w:b/>
          <w:b/>
        </w:rPr>
      </w:pPr>
      <w:r>
        <w:rPr>
          <w:b/>
        </w:rPr>
        <w:t xml:space="preserve">Hansalinnade kaubandus ja poliitika </w:t>
      </w:r>
    </w:p>
    <w:p>
      <w:pPr>
        <w:pStyle w:val="Normal"/>
        <w:rPr/>
      </w:pPr>
      <w:r>
        <w:rPr/>
        <w:t>Hertsog Heinrich Lõvi toetusel moodustasid saksa kaupmehed Gotlandil Visby linnas kaupmeeste ühenduse (hansa) 1160.  aastal. Seda võime lugeda Hansa alguseks Läänemerel. Neil oli oma pitsat, õigus ja valitud oldermann. Kaupmeeste sihiks oli Novgorodi turg, kuhu nad rajasid 1192. aastal Saksa hoovi ehk Peetrikoja ja Peetri kiriku. Hansakaubanduse edu Läänemerel põhines uue laevatüübi - koge - kasutusele võtmisel.</w:t>
      </w:r>
    </w:p>
    <w:p>
      <w:pPr>
        <w:pStyle w:val="Normal"/>
        <w:rPr/>
      </w:pPr>
      <w:r>
        <w:rPr/>
        <w:t>Kogel ei saanud sõita mööda jõgesid sisemaale nagu seda sai teha viikingite ja saarlaste madala süvisega laevadega. Seega pidid Visbyst Novgorodi teel olevad kaupmehed tegema vahepeatuse, kaubad ladustama ja ümber laadima kas lotjadele või regedele ning seetõttu toetuma kohalike ülikute poolsele laokohtade ja kaubateede kaitsele.</w:t>
      </w:r>
    </w:p>
    <w:p>
      <w:pPr>
        <w:pStyle w:val="Normal"/>
        <w:rPr/>
      </w:pPr>
      <w:r>
        <w:rPr/>
        <w:t>1208. aastal vahendab Henrik meile kaupmeeste nõude eestlaste vastu kaotsiläinud kaupade asjus, mis olid röövitud kord enne Riia linna asutamist teekonnal Väina jõelt Pihkvasse. Seda kaupa olnud rohkesti, nimelt 900 marga väärtuses ja enamgi. See oli esimene kord kui Hansa kaupmehed sekkusid Eesti küsimusse nõudjana.</w:t>
      </w:r>
    </w:p>
    <w:p>
      <w:pPr>
        <w:pStyle w:val="Normal"/>
        <w:rPr/>
      </w:pPr>
      <w:r>
        <w:rPr/>
        <w:t>Hansa kaupmehed tahtsid ristisõdijate toel saada oma kätte kogu kaubanduse Eesti sisemaa maanteedel ja jõgedel. Need olid kaugkaubanduse suunad: Pärnu-Viljandi-Tartu-Pihkva-Novgorodi veetee ning Riia-Viljandi-Tallinna maantee. Peale Daugava sudmes Riia linna rajamist 1201. aastal said hansakaupmehed edasitungil itta kindla tugipunkti. Järgnevatel aastatel varustasid Gotlandi ja Põhja-Saksa kaupmehed ristiretketest osavõtjaid laevadega ja pidasid tihedat ühendust Riiaga.</w:t>
      </w:r>
    </w:p>
    <w:p>
      <w:pPr>
        <w:pStyle w:val="Normal"/>
        <w:rPr/>
      </w:pPr>
      <w:r>
        <w:rPr/>
      </w:r>
    </w:p>
    <w:p>
      <w:pPr>
        <w:pStyle w:val="Normal"/>
        <w:rPr>
          <w:b/>
          <w:b/>
        </w:rPr>
      </w:pPr>
      <w:r>
        <w:rPr>
          <w:b/>
        </w:rPr>
        <w:t xml:space="preserve">Hansalinnade ühtse poliitika lagunemine ja Viljandi saatus </w:t>
      </w:r>
    </w:p>
    <w:p>
      <w:pPr>
        <w:pStyle w:val="Normal"/>
        <w:rPr/>
      </w:pPr>
      <w:r>
        <w:rPr/>
        <w:t>1478. aastal kaotas Novgorod Moskvale oma iseseisvuse. 1481. aasta kevadtalvel, 1. märtsil alustasid Ivan III saadetud Pihkva, Novgorodi ja Moskva ühendväed Viljandi linna ja linnuse piiramist. Linnas süttisid hooned, nende hulgas ka Viljandi raekoda koos raearhiiviga. Linnust venelased vallutada siiski ei suutnud. Viljandi linn taastas sõjapurustused. Jätkus endine töökas argipäev ja vilgas idakaubandus, mis tollel ajal oli iseloomulik kõigile hansalinnadele Eestis.</w:t>
      </w:r>
    </w:p>
    <w:p>
      <w:pPr>
        <w:pStyle w:val="Normal"/>
        <w:rPr/>
      </w:pPr>
      <w:r>
        <w:rPr/>
      </w:r>
    </w:p>
    <w:p>
      <w:pPr>
        <w:pStyle w:val="Normal"/>
        <w:rPr/>
      </w:pPr>
      <w:r>
        <w:rPr/>
        <w:t>XVI sajandi alguses teravnesid ka vastuolud Lübecki ja Eestimaa linnade vahel, seda eriti külalistekaubanduse keelu sisseviimisega 1539. aastal. 1558. aastal 22. jaanuaril algas Vene-Liivi sõda. Eesti linnade esindajad ja ordumeister pöördusid Saksa keisririigi ja Hansa Liidu poole abi saamiseks Vene agressiooni vastu, kuid abi ei antud. Hansa Liidus oli lõtvunud sisemine huvide ühtsus ja teravnenud omavahelised vastuolud. Sõda suurendas kaupade tellimist läänest kuna Venemaa ostis hansalinnadelt sõjamoona. Seetõttu ei saanud Eesti hansalinnad Hansa Liidult mingit olulist abi. Kunagine ühtsus oli kadunud, asemele oli tulnud ahnus ja terav konkurents kaupade vedamisel Venemaale.</w:t>
      </w:r>
    </w:p>
    <w:p>
      <w:pPr>
        <w:pStyle w:val="Normal"/>
        <w:rPr/>
      </w:pPr>
      <w:r>
        <w:rPr/>
        <w:t>1560. aasta suvel saabusid Viljandi alla Vene väed vürst Kurbski juhtimisel. 20. augustil, pärast pikemat piiramist, vallutasid venelased linna. 1560. aasta 21. augustil alistus ka Viljandi ordulinnus. Palgasõdurite reeturlikkuse tõttu langes Lõuna-Eesti tugevaim linnus venelaste kätte. Linnuse pealik, endine auväärne ordumeister Wilhelm von Fürstenberg, viidi vangina Venemaale.</w:t>
      </w:r>
    </w:p>
    <w:p>
      <w:pPr>
        <w:pStyle w:val="Normal"/>
        <w:rPr/>
      </w:pPr>
      <w:r>
        <w:rPr/>
        <w:t>Sellega lõppes kolme sajandi pikkune edukas Hansa Liidu ajajärk ning Viljandi vajus meie maad haaranud sõdade keerisesse. Tuli oodata neli sajandit, et taas asuda üles ehitama Hansa vaimsust ja koostööd. 1992. aasta 12. juunil teadvustas Viljandi end jälle hansalinnana. See oli Viljandi linna esimestel hansapäevadel, mida korraldas juba esimene vabalt valitud linnavalitsus.</w:t>
      </w:r>
    </w:p>
    <w:p>
      <w:pPr>
        <w:pStyle w:val="Normal"/>
        <w:rPr/>
      </w:pPr>
      <w:r>
        <w:rPr/>
        <w:t>VILJANDI TÄNAPÄEVAL</w:t>
      </w:r>
    </w:p>
    <w:p>
      <w:pPr>
        <w:pStyle w:val="Normal"/>
        <w:rPr>
          <w:b/>
          <w:b/>
        </w:rPr>
      </w:pPr>
      <w:r>
        <w:rPr>
          <w:b/>
        </w:rPr>
        <w:t>Puhkus Viljandis</w:t>
      </w:r>
    </w:p>
    <w:p>
      <w:pPr>
        <w:pStyle w:val="Normal"/>
        <w:rPr/>
      </w:pPr>
      <w:r>
        <w:rPr>
          <w:lang w:val="et-EE"/>
        </w:rPr>
        <w:t xml:space="preserve">Viljandi linn paelub külalisi ürgse looduse ja toredate kultuuriüritustega. Siia on põhjust tulla nii suvel kui talvel.  Ajaloopärand, tugev kultuurilugu ja pikaajalised traditsioonid loovad mõnusa koosluse, mida saab hoomata vaid siis kui ise kohale tulete. </w:t>
      </w:r>
    </w:p>
    <w:p>
      <w:pPr>
        <w:pStyle w:val="Normal"/>
        <w:rPr>
          <w:lang w:val="et-EE"/>
        </w:rPr>
      </w:pPr>
      <w:r>
        <w:rPr>
          <w:lang w:val="et-EE"/>
        </w:rPr>
        <w:t xml:space="preserve">Viljandi on iidne linn, mis laiub künkal kauni järve kaldal. Seesama järv, kus paadimees kord kaunisilmset neidu üle vee viinud. </w:t>
      </w:r>
    </w:p>
    <w:p>
      <w:pPr>
        <w:pStyle w:val="Normal"/>
        <w:rPr/>
      </w:pPr>
      <w:r>
        <w:rPr>
          <w:lang w:val="et-EE"/>
        </w:rPr>
        <w:t xml:space="preserve">All orus peegelduv järv on meeliskoht suvitajatele, kalameestele ja tervisespordi harrastajatele. Iga aasta 1.mail kogunevad tuhanded jooksusõbrad, et mõõtu võtta übmer järve jooksust. Talvisel ajal saab rohelisest järveümbrusest maaliliselt kaunis ja lumine paik suusasõpradele, jäärajasõitjatele, kelgutajatele ja niisama looduse nautijatele. </w:t>
      </w:r>
    </w:p>
    <w:p>
      <w:pPr>
        <w:pStyle w:val="Normal"/>
        <w:rPr>
          <w:lang w:val="et-EE"/>
        </w:rPr>
      </w:pPr>
      <w:r>
        <w:rPr>
          <w:lang w:val="et-EE"/>
        </w:rPr>
        <w:t xml:space="preserve">Eestimaal ei ole teist sellist paika, kus südatalvel, ka kõige käredama pakasega tantsu lüüakse. Rahvatantsjiad, kellest kaugeimad tulevad seekord Indoneesiast, saavad Viljandis kokku põhjusel et nad kõik armastavad tantsida ja tõestuseks neile, kel puudub usk sellisesse ettevõtmisesse teadku, et sel aastal saadakse kokku juba kaheksandat korda. Ja tantsivad kõik! </w:t>
      </w:r>
    </w:p>
    <w:p>
      <w:pPr>
        <w:pStyle w:val="Normal"/>
        <w:rPr/>
      </w:pPr>
      <w:r>
        <w:rPr>
          <w:lang w:val="et-EE"/>
        </w:rPr>
        <w:t xml:space="preserve">Suvisel ajal paadiga järvele minnes heitke teiegi pilk linnale, mille silujetina kõrguvad kirkute tornid ning Vana Veetorn, kust avaneb kaunis vaade kogu linnale. </w:t>
      </w:r>
    </w:p>
    <w:p>
      <w:pPr>
        <w:pStyle w:val="Normal"/>
        <w:rPr>
          <w:lang w:val="et-EE"/>
        </w:rPr>
      </w:pPr>
      <w:r>
        <w:rPr>
          <w:lang w:val="et-EE"/>
        </w:rPr>
        <w:t xml:space="preserve">Rohelised pargid, vanad puumajad, skulptuurid ja väikesed kunstigaleriid annavad põhjuse pikkadeks jalutuskäikudeks mööda hansahõngulist linna. </w:t>
      </w:r>
    </w:p>
    <w:p>
      <w:pPr>
        <w:pStyle w:val="Normal"/>
        <w:rPr/>
      </w:pPr>
      <w:r>
        <w:rPr/>
        <w:t xml:space="preserve">Juba 14. sajandil seadsid siinmail ennast sisse hansakaupmehed. Soodsa asukoha, loodusliku mitmekesisuse ja heade ühendusteede tõttu on Viljandi olnud suurepärane koht kauplemiseks, paetumiseks ja elamiseks. </w:t>
      </w:r>
    </w:p>
    <w:p>
      <w:pPr>
        <w:pStyle w:val="Normal"/>
        <w:rPr/>
      </w:pPr>
      <w:r>
        <w:rPr/>
        <w:t xml:space="preserve">Vanu traditsioone järgides muutub linn igal aastal juunikuus taas hansahõnguliseks - kaubeldakse laadal, riietutakse vastavalt ajastule, korraldatakse näidtusi ning peetakse pidu. </w:t>
      </w:r>
    </w:p>
    <w:p>
      <w:pPr>
        <w:pStyle w:val="Normal"/>
        <w:rPr/>
      </w:pPr>
      <w:r>
        <w:rPr/>
        <w:t xml:space="preserve">Ikasuvine pärimusmuusika festival toob linna rahvamuusika sõpru lähedalt ja kaugelt. Õhus on kuudla torupilli, kandlehäält ja lauluviise oma ja võõras keeles. Kõikjal on rütmid - lossivaremtes, linnaväljakutel, platsidel, kohvikutes ning järve ääresgi. </w:t>
      </w:r>
    </w:p>
    <w:p>
      <w:pPr>
        <w:pStyle w:val="Normal"/>
        <w:rPr/>
      </w:pPr>
      <w:r>
        <w:rPr/>
        <w:t xml:space="preserve">Puhkuse veedame kõik Viljandis – see pole enam pelgalt rida tuntud laulust, vaid võimalus nautida sisemaise kuurorti puhkamisvõimalusi. Viljandi on valmis ulatama terekeä külalistele lähedalt ja kaugelt. </w:t>
      </w:r>
    </w:p>
    <w:p>
      <w:pPr>
        <w:pStyle w:val="Normal"/>
        <w:rPr>
          <w:b/>
          <w:b/>
          <w:lang w:val="et-EE"/>
        </w:rPr>
      </w:pPr>
      <w:r>
        <w:rPr>
          <w:b/>
          <w:lang w:val="et-EE"/>
        </w:rPr>
        <w:t>Viljandi arvudes</w:t>
      </w:r>
    </w:p>
    <w:p>
      <w:pPr>
        <w:pStyle w:val="Vahedeta"/>
        <w:spacing w:before="0" w:after="120"/>
        <w:rPr>
          <w:lang w:val="et-EE"/>
        </w:rPr>
      </w:pPr>
      <w:r>
        <w:rPr>
          <w:lang w:val="et-EE"/>
        </w:rPr>
        <w:t>Viljandi linna maakasutus:</w:t>
      </w:r>
    </w:p>
    <w:tbl>
      <w:tblPr>
        <w:tblW w:w="3450" w:type="dxa"/>
        <w:jc w:val="left"/>
        <w:tblInd w:w="667" w:type="dxa"/>
        <w:tblLayout w:type="fixed"/>
        <w:tblCellMar>
          <w:top w:w="48" w:type="dxa"/>
          <w:left w:w="48" w:type="dxa"/>
          <w:bottom w:w="48" w:type="dxa"/>
          <w:right w:w="48" w:type="dxa"/>
        </w:tblCellMar>
      </w:tblPr>
      <w:tblGrid>
        <w:gridCol w:w="2489"/>
        <w:gridCol w:w="961"/>
      </w:tblGrid>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Vahedeta"/>
              <w:rPr>
                <w:lang w:val="et-EE"/>
              </w:rPr>
            </w:pPr>
            <w:r>
              <w:rPr>
                <w:lang w:val="et-EE"/>
              </w:rPr>
              <w:t>Elamukrundi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Vahedeta"/>
              <w:rPr>
                <w:lang w:val="et-EE"/>
              </w:rPr>
            </w:pPr>
            <w:r>
              <w:rPr>
                <w:lang w:val="et-EE"/>
              </w:rPr>
              <w:t>21,6%</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Vahedeta"/>
              <w:rPr>
                <w:lang w:val="et-EE"/>
              </w:rPr>
            </w:pPr>
            <w:r>
              <w:rPr>
                <w:lang w:val="et-EE"/>
              </w:rPr>
              <w:t>Tööstusterritooriumid</w:t>
            </w:r>
          </w:p>
          <w:p>
            <w:pPr>
              <w:pStyle w:val="Vahedeta"/>
              <w:rPr>
                <w:lang w:val="et-EE"/>
              </w:rPr>
            </w:pPr>
            <w:r>
              <w:rPr>
                <w:lang w:val="et-E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Vahedeta"/>
              <w:rPr>
                <w:lang w:val="et-EE"/>
              </w:rPr>
            </w:pPr>
            <w:r>
              <w:rPr>
                <w:lang w:val="et-EE"/>
              </w:rPr>
              <w:t>11,0%</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Vahedeta"/>
              <w:rPr>
                <w:lang w:val="et-EE"/>
              </w:rPr>
            </w:pPr>
            <w:r>
              <w:rPr>
                <w:lang w:val="et-EE"/>
              </w:rPr>
              <w:t>Ärihoone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Vahedeta"/>
              <w:rPr>
                <w:lang w:val="et-EE"/>
              </w:rPr>
            </w:pPr>
            <w:r>
              <w:rPr>
                <w:lang w:val="et-EE"/>
              </w:rPr>
              <w:t>5,4%</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Vahedeta"/>
              <w:rPr>
                <w:lang w:val="et-EE"/>
              </w:rPr>
            </w:pPr>
            <w:r>
              <w:rPr>
                <w:lang w:val="et-EE"/>
              </w:rPr>
              <w:t>Ühiskondlike hoonete maa</w:t>
            </w:r>
          </w:p>
          <w:p>
            <w:pPr>
              <w:pStyle w:val="Vahedeta"/>
              <w:rPr>
                <w:lang w:val="et-EE"/>
              </w:rPr>
            </w:pPr>
            <w:r>
              <w:rPr>
                <w:lang w:val="et-E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Vahedeta"/>
              <w:rPr>
                <w:lang w:val="et-EE"/>
              </w:rPr>
            </w:pPr>
            <w:r>
              <w:rPr>
                <w:lang w:val="et-EE"/>
              </w:rPr>
              <w:t>6,3%</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Vahedeta"/>
              <w:rPr>
                <w:lang w:val="et-EE"/>
              </w:rPr>
            </w:pPr>
            <w:r>
              <w:rPr>
                <w:lang w:val="et-EE"/>
              </w:rPr>
              <w:t>Sotsiaalma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Vahedeta"/>
              <w:rPr>
                <w:lang w:val="et-EE"/>
              </w:rPr>
            </w:pPr>
            <w:r>
              <w:rPr>
                <w:lang w:val="et-EE"/>
              </w:rPr>
              <w:t>0,7%</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Vahedeta"/>
              <w:rPr>
                <w:lang w:val="et-EE"/>
              </w:rPr>
            </w:pPr>
            <w:r>
              <w:rPr>
                <w:lang w:val="et-EE"/>
              </w:rPr>
              <w:t>Transpordimaa</w:t>
            </w:r>
          </w:p>
          <w:p>
            <w:pPr>
              <w:pStyle w:val="Vahedeta"/>
              <w:rPr>
                <w:lang w:val="et-EE"/>
              </w:rPr>
            </w:pPr>
            <w:r>
              <w:rPr>
                <w:lang w:val="et-E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Vahedeta"/>
              <w:rPr>
                <w:lang w:val="et-EE"/>
              </w:rPr>
            </w:pPr>
            <w:r>
              <w:rPr>
                <w:lang w:val="et-EE"/>
              </w:rPr>
              <w:t>13%</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Vahedeta"/>
              <w:rPr>
                <w:lang w:val="et-EE"/>
              </w:rPr>
            </w:pPr>
            <w:r>
              <w:rPr>
                <w:lang w:val="et-EE"/>
              </w:rPr>
              <w:t>Riigikaitse ma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Vahedeta"/>
              <w:rPr>
                <w:lang w:val="et-EE"/>
              </w:rPr>
            </w:pPr>
            <w:r>
              <w:rPr>
                <w:lang w:val="et-EE"/>
              </w:rPr>
              <w:t>0,1%</w:t>
            </w:r>
          </w:p>
        </w:tc>
      </w:tr>
    </w:tbl>
    <w:p>
      <w:pPr>
        <w:pStyle w:val="Vahedeta"/>
        <w:rPr/>
      </w:pPr>
      <w:r>
        <w:rPr/>
      </w:r>
    </w:p>
    <w:p>
      <w:pPr>
        <w:pStyle w:val="Vahedeta"/>
        <w:spacing w:before="0" w:after="120"/>
        <w:rPr>
          <w:lang w:val="et-EE"/>
        </w:rPr>
      </w:pPr>
      <w:r>
        <w:rPr>
          <w:lang w:val="et-EE"/>
        </w:rPr>
        <w:t>Viljandi elanikkonna rahvuslik koosseis 2011 a. rahvaloenduste andmetel:</w:t>
      </w:r>
    </w:p>
    <w:tbl>
      <w:tblPr>
        <w:tblW w:w="3167" w:type="dxa"/>
        <w:jc w:val="left"/>
        <w:tblInd w:w="667" w:type="dxa"/>
        <w:tblLayout w:type="fixed"/>
        <w:tblCellMar>
          <w:top w:w="48" w:type="dxa"/>
          <w:left w:w="48" w:type="dxa"/>
          <w:bottom w:w="48" w:type="dxa"/>
          <w:right w:w="48" w:type="dxa"/>
        </w:tblCellMar>
      </w:tblPr>
      <w:tblGrid>
        <w:gridCol w:w="1880"/>
        <w:gridCol w:w="1287"/>
      </w:tblGrid>
      <w:tr>
        <w:trPr/>
        <w:tc>
          <w:tcPr>
            <w:tcW w:w="1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Vahedeta"/>
              <w:rPr>
                <w:lang w:val="et-EE"/>
              </w:rPr>
            </w:pPr>
            <w:r>
              <w:rPr>
                <w:lang w:val="et-EE"/>
              </w:rPr>
              <w:t>eestlased</w:t>
            </w:r>
          </w:p>
        </w:tc>
        <w:tc>
          <w:tcPr>
            <w:tcW w:w="1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Vahedeta"/>
              <w:jc w:val="right"/>
              <w:rPr>
                <w:lang w:val="et-EE"/>
              </w:rPr>
            </w:pPr>
            <w:r>
              <w:rPr>
                <w:lang w:val="et-EE"/>
              </w:rPr>
              <w:t>94,11%</w:t>
            </w:r>
          </w:p>
        </w:tc>
      </w:tr>
      <w:tr>
        <w:trPr/>
        <w:tc>
          <w:tcPr>
            <w:tcW w:w="1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Vahedeta"/>
              <w:rPr>
                <w:lang w:val="et-EE"/>
              </w:rPr>
            </w:pPr>
            <w:r>
              <w:rPr>
                <w:lang w:val="et-EE"/>
              </w:rPr>
              <w:t>venelased</w:t>
            </w:r>
          </w:p>
        </w:tc>
        <w:tc>
          <w:tcPr>
            <w:tcW w:w="1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Vahedeta"/>
              <w:jc w:val="right"/>
              <w:rPr>
                <w:lang w:val="et-EE"/>
              </w:rPr>
            </w:pPr>
            <w:r>
              <w:rPr>
                <w:lang w:val="et-EE"/>
              </w:rPr>
              <w:t>3,71%</w:t>
            </w:r>
          </w:p>
        </w:tc>
      </w:tr>
      <w:tr>
        <w:trPr/>
        <w:tc>
          <w:tcPr>
            <w:tcW w:w="1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Vahedeta"/>
              <w:rPr>
                <w:lang w:val="et-EE"/>
              </w:rPr>
            </w:pPr>
            <w:r>
              <w:rPr>
                <w:lang w:val="et-EE"/>
              </w:rPr>
              <w:t>soomlased</w:t>
            </w:r>
          </w:p>
        </w:tc>
        <w:tc>
          <w:tcPr>
            <w:tcW w:w="1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Vahedeta"/>
              <w:jc w:val="right"/>
              <w:rPr>
                <w:lang w:val="et-EE"/>
              </w:rPr>
            </w:pPr>
            <w:r>
              <w:rPr>
                <w:lang w:val="et-EE"/>
              </w:rPr>
              <w:t>0,60%</w:t>
            </w:r>
          </w:p>
        </w:tc>
      </w:tr>
      <w:tr>
        <w:trPr/>
        <w:tc>
          <w:tcPr>
            <w:tcW w:w="1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Vahedeta"/>
              <w:rPr>
                <w:lang w:val="et-EE"/>
              </w:rPr>
            </w:pPr>
            <w:r>
              <w:rPr>
                <w:lang w:val="et-EE"/>
              </w:rPr>
              <w:t>ukrainlased</w:t>
            </w:r>
          </w:p>
        </w:tc>
        <w:tc>
          <w:tcPr>
            <w:tcW w:w="1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Vahedeta"/>
              <w:jc w:val="right"/>
              <w:rPr>
                <w:lang w:val="et-EE"/>
              </w:rPr>
            </w:pPr>
            <w:r>
              <w:rPr>
                <w:lang w:val="et-EE"/>
              </w:rPr>
              <w:t>0,73%</w:t>
            </w:r>
          </w:p>
        </w:tc>
      </w:tr>
      <w:tr>
        <w:trPr/>
        <w:tc>
          <w:tcPr>
            <w:tcW w:w="1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Vahedeta"/>
              <w:rPr>
                <w:lang w:val="et-EE"/>
              </w:rPr>
            </w:pPr>
            <w:r>
              <w:rPr>
                <w:lang w:val="et-EE"/>
              </w:rPr>
              <w:t>valgevenelased</w:t>
            </w:r>
          </w:p>
        </w:tc>
        <w:tc>
          <w:tcPr>
            <w:tcW w:w="1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Vahedeta"/>
              <w:jc w:val="right"/>
              <w:rPr>
                <w:lang w:val="et-EE"/>
              </w:rPr>
            </w:pPr>
            <w:r>
              <w:rPr>
                <w:lang w:val="et-EE"/>
              </w:rPr>
              <w:t>0,20%</w:t>
            </w:r>
          </w:p>
        </w:tc>
      </w:tr>
      <w:tr>
        <w:trPr/>
        <w:tc>
          <w:tcPr>
            <w:tcW w:w="1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Vahedeta"/>
              <w:rPr>
                <w:lang w:val="et-EE"/>
              </w:rPr>
            </w:pPr>
            <w:r>
              <w:rPr>
                <w:lang w:val="et-EE"/>
              </w:rPr>
              <w:t>muud</w:t>
            </w:r>
          </w:p>
        </w:tc>
        <w:tc>
          <w:tcPr>
            <w:tcW w:w="1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Vahedeta"/>
              <w:jc w:val="right"/>
              <w:rPr>
                <w:lang w:val="et-EE"/>
              </w:rPr>
            </w:pPr>
            <w:r>
              <w:rPr>
                <w:lang w:val="et-EE"/>
              </w:rPr>
              <w:t>0,65%</w:t>
            </w:r>
          </w:p>
        </w:tc>
      </w:tr>
    </w:tbl>
    <w:p>
      <w:pPr>
        <w:pStyle w:val="Vahedeta"/>
        <w:rPr/>
      </w:pPr>
      <w:r>
        <w:rPr/>
      </w:r>
    </w:p>
    <w:p>
      <w:pPr>
        <w:pStyle w:val="Vahedeta"/>
        <w:rPr/>
      </w:pPr>
      <w:r>
        <w:rPr/>
      </w:r>
    </w:p>
    <w:p>
      <w:pPr>
        <w:pStyle w:val="Vahedeta"/>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t-EE"/>
    </w:rPr>
  </w:style>
  <w:style w:type="character" w:styleId="Liguvaikefont">
    <w:name w:val="Lõigu vaikefont"/>
    <w:qFormat/>
    <w:rPr/>
  </w:style>
  <w:style w:type="character" w:styleId="TiitelMrk">
    <w:name w:val="Tiitel Märk"/>
    <w:qFormat/>
    <w:rPr>
      <w:rFonts w:ascii="Cambria" w:hAnsi="Cambria" w:eastAsia="Times New Roman" w:cs="Times New Roman"/>
      <w:b/>
      <w:bCs/>
      <w:kern w:val="2"/>
      <w:sz w:val="32"/>
      <w:szCs w:val="32"/>
      <w:lang w:val="en-US"/>
    </w:rPr>
  </w:style>
  <w:style w:type="character" w:styleId="Pealkiri3Mrk">
    <w:name w:val="Pealkiri 3 Märk"/>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hedeta">
    <w:name w:val="Vahedeta"/>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9:31:00Z</dcterms:created>
  <dc:creator>riina</dc:creator>
  <dc:description/>
  <cp:keywords/>
  <dc:language>en-US</dc:language>
  <cp:lastModifiedBy>Riina Reinumägi</cp:lastModifiedBy>
  <dcterms:modified xsi:type="dcterms:W3CDTF">2018-11-13T11:35:00Z</dcterms:modified>
  <cp:revision>5</cp:revision>
  <dc:subject/>
  <dc:title/>
</cp:coreProperties>
</file>