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firstLine="7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firstLine="7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firstLine="7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firstLine="720"/>
        <w:rPr>
          <w:b/>
          <w:b/>
          <w:lang w:val="et-EE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40680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5714280"/>
                          <a:chOff x="0" y="0"/>
                          <a:chExt cx="54406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399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3680" y="570960"/>
                            <a:ext cx="91368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13760"/>
                            <a:ext cx="3428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Mitmeplaanilised semiootik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685800"/>
                            <a:ext cx="79956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3085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(mitteteadusliku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Konnotatiivsed semiootik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742480"/>
                            <a:ext cx="2971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                   (teadusliku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               Metasemiootik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16680" y="3199680"/>
                            <a:ext cx="2513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3199680"/>
                            <a:ext cx="5709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480" y="4685760"/>
                            <a:ext cx="2628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Teaduslikud metasemiootik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(mille objektsemiootika on teadusli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0" y="4799160"/>
                            <a:ext cx="2399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>Semioloogi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t-EE" w:bidi="ar-SA"/>
                                </w:rPr>
                                <w:t xml:space="preserve"> (mille objektsemiootika on mitteteaduslik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4pt;height:449.95pt" coordorigin="0,0" coordsize="8568,8999">
                <v:rect id="shape_0" stroked="f" o:allowincell="f" style="position:absolute;left:1;top:0;width:8566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899" to="2877,28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179;width:53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Mitmeplaanilised semiootika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1080" to="611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9;width:48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(mitteteadusliku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Konnotatiivsed semiootika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4319;width:46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                   (teadusliku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               Metasemiootika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1,5039" to="4929,71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12,5039" to="691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;top:7379;width:41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Teaduslikud metasemiootika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(mille objektsemiootika on teadusli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7558;width:37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>Semioloogia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t-EE" w:bidi="ar-SA"/>
                          </w:rPr>
                          <w:t xml:space="preserve"> (mille objektsemiootika on mitteteaduslik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firstLine="720"/>
        <w:rPr>
          <w:b/>
          <w:b/>
          <w:lang w:val="et-EE"/>
        </w:rPr>
      </w:pPr>
      <w:r>
        <w:rPr>
          <w:b/>
          <w:lang w:val="et-EE"/>
        </w:rPr>
        <w:t>Veel metasemioloogia ja konnotatiivsete semiootikate metasemiootik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7:09:00Z</dcterms:created>
  <dc:creator>Qwz</dc:creator>
  <dc:description/>
  <cp:keywords/>
  <dc:language>en-US</dc:language>
  <cp:lastModifiedBy>Silvi</cp:lastModifiedBy>
  <dcterms:modified xsi:type="dcterms:W3CDTF">2004-11-15T08:07:00Z</dcterms:modified>
  <cp:revision>4</cp:revision>
  <dc:subject/>
  <dc:title>Saussure arvates kordub kõige olulisem semioloogilise struktuuri joon struyktuurides, mida numetatakse mängudeks (male)</dc:title>
</cp:coreProperties>
</file>